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ind w:right="282" w:hanging="0"/>
        <w:jc w:val="both"/>
        <w:rPr>
          <w:rFonts w:ascii="Ottawa" w:hAnsi="Ottawa" w:eastAsia="Ottawa" w:cs="Ottawa"/>
          <w:vanish/>
          <w:sz w:val="18"/>
          <w:szCs w:val="18"/>
          <w:lang w:val="pt-PT"/>
        </w:rPr>
      </w:pPr>
      <w:r>
        <w:rPr>
          <w:rFonts w:eastAsia="Ottawa" w:cs="Ottawa" w:ascii="Ottawa" w:hAnsi="Ottawa"/>
          <w:vanish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60" w:after="0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GT-500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-172720</wp:posOffset>
                </wp:positionV>
                <wp:extent cx="3129280" cy="157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3109595" cy="157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475" t="-427" r="-21475" b="-4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124pt;mso-wrap-distance-left:12pt;mso-wrap-distance-right:12pt;mso-wrap-distance-top:12pt;mso-wrap-distance-bottom:12pt;margin-top:-13.6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3109595" cy="157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475" t="-427" r="-21475" b="-4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5" w:before="6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766"/>
        <w:gridCol w:w="6589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ip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Digitalizador de mesa policromático de 24  bits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nsor de linha CCD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 (ppp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Interpolada (ppp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ecânica (ppp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scalas (ppp)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2.400 x 2.400 ( zoom de 200%)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.200 x 1.200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00 x 300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200, 900, 800, 600, 480, 400, 360, 320, 300, 240, 216, 200, 180, 175, 160, 150, 144, 133, 120, 100, 90, 80, 75, 72, 60, 50 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4 ou inferior 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mpatibilidade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I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pson Standard Code for Image Scanner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s de Funcionament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olicromático de página: 3 passagens (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ermelho, verde, azu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  <w:p>
            <w:pPr>
              <w:pStyle w:val="Normal"/>
              <w:widowControl w:val="false"/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olicromático de linha: 1 passagem (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ermelho, verde, azu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  <w:p>
            <w:pPr>
              <w:pStyle w:val="Normal"/>
              <w:widowControl w:val="false"/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olicromático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by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a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by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3 passagens (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vermelho, verde, azu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onocromático: 1 passagem 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 de Digitalizaçã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olicromático: 11,5 ms/linha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ocromático em  niveis de cinzento: 3  ms/linha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ocromático em tramas: 3  ms/linha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ocromático em alto contraste: 3  ms/linha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eparação cromática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 fontes de luz (vermelho, verde, azul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tituição Cromática e Restituição Tonal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6,7 milhões de cores (24  bits)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56 níveis de cinzento (8  bits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Zo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ram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Luminosida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recção Cromát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recção Ga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Nitidez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Remoção Cromát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ext Enhancement Technology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 a 200% em incrementos de 1%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 tipos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 níveis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 tipos: 3 p/ impressoras, 1 p/ visores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 tipos: 3 p/ impressoras, 2 p/ visores, 1 programável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 níveis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cor base (vermelho, verde ou azul)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ctivado ou desactivado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 Paralelo Bidireccional ou 1 SCSI 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oftware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PSON Scan! II (PC) ; Driver Twain (PC e MAC) + Photoshop LE + 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Omnipage Limited Edition 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297 mm     Altura: 87 mm     Profundidade: 443 mm     Peso: 5 kg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20 a 240 V ; 18 W ( auto-teste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Humidade Relativa: 10 a 80%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CBF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00.000 ciclo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xcluindo lâmpadas fluorescentes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eguranç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M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12" w:leader="none"/>
              </w:tabs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MS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60950 (TÜV)</w:t>
            </w:r>
          </w:p>
          <w:p>
            <w:pPr>
              <w:pStyle w:val="Normal"/>
              <w:widowControl w:val="false"/>
              <w:spacing w:lineRule="exact" w:line="220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55022 (CISPR Pub 22) Class B</w:t>
            </w:r>
          </w:p>
          <w:p>
            <w:pPr>
              <w:pStyle w:val="Normal"/>
              <w:widowControl w:val="false"/>
              <w:spacing w:lineRule="exact" w:line="220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EC801-2, 801-3, 801-4 </w:t>
            </w:r>
          </w:p>
        </w:tc>
      </w:tr>
    </w:tbl>
    <w:p>
      <w:pPr>
        <w:pStyle w:val="Normal"/>
        <w:widowControl w:val="false"/>
        <w:spacing w:lineRule="auto" w:line="225" w:before="40" w:after="0"/>
        <w:ind w:left="426" w:hanging="0"/>
        <w:jc w:val="both"/>
        <w:rPr/>
      </w:pPr>
      <w:r>
        <w:br w:type="page"/>
      </w:r>
      <w:r>
        <w:rPr>
          <w:rFonts w:eastAsia="Arial" w:cs="Arial" w:ascii="Arial" w:hAnsi="Arial"/>
          <w:sz w:val="50"/>
          <w:szCs w:val="50"/>
          <w:lang w:val="pt-PT"/>
        </w:rPr>
        <w:t>GT-5000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 </w:t>
      </w:r>
      <w:r>
        <w:rPr>
          <w:rFonts w:eastAsia="Arial" w:cs="Arial" w:ascii="Arial" w:hAnsi="Arial"/>
          <w:sz w:val="22"/>
          <w:szCs w:val="22"/>
          <w:lang w:val="pt-PT"/>
        </w:rPr>
        <w:t>(código: 420 501 (versão I/F //) ou 410 500 ( versão I/F SCSI)</w:t>
      </w:r>
    </w:p>
    <w:p>
      <w:pPr>
        <w:pStyle w:val="Normal"/>
        <w:widowControl w:val="false"/>
        <w:spacing w:lineRule="auto" w:line="225" w:before="40" w:after="0"/>
        <w:ind w:left="426" w:hanging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ind w:left="426" w:hanging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Digitalização policromática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6,7 milhões de cores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ou monocromática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256 níveis de cinzento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Duas versões do digitalizador: GT-5000 com interface paralelo bidireccional e GT-5000 com interface SCSI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Área de leitura (216 mm x 297 mm) que permite a   digitalização de documentos de formato DIN A4 e 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US Letter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TET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Text Enhancement Technology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Tecnologia que permite a dissociação de textos sobre imagens e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fundo de página, com grande legibilidade permitindo um melhor tratamento O.C.R.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Funções de digitalização controladas  por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EPSON Scan! II, IMAGE-IN Easy Pack (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IMAGE-IN Scan&amp;Paint, IMAGE-IN Read, IMAGE-IN Multimedia Album,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IMAGE-IN Scan Assist, IMAGE-IN Copier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, Fototune LE ou Photoshop (Macintosh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nfigurador "driver" TWAIN que inclui elevadas funções de   colorimetria, correcção gama, contraste,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ítidez e brilho, evitando longos processos correctivos após a   digitalização.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Digitalizador que respeita as normas de acordo com o Programa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nergy St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ind w:left="426" w:hanging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964"/>
        <w:gridCol w:w="4390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0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 xml:space="preserve">GT-5000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aralelo bidireccional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10 501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0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GT-500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CSI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10 500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0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 // Bidireccion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C ISA/EISA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800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0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 SCSI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C ISA/EISA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20 850 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Software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ulte a EPSON Portugal, S.A.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abo SCSI 20/50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abo SCSI 50/50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20 700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20 600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auto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8:58:00Z</dcterms:created>
  <dc:creator>Miguel Braga</dc:creator>
  <dc:description/>
  <dc:language>en-US</dc:language>
  <cp:lastModifiedBy>Luis Jesus</cp:lastModifiedBy>
  <dcterms:modified xsi:type="dcterms:W3CDTF">1997-02-04T13:12:00Z</dcterms:modified>
  <cp:revision>6</cp:revision>
  <dc:subject/>
  <dc:title> </dc:title>
</cp:coreProperties>
</file>